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公民民族成份变更申请表</w:t>
      </w:r>
    </w:p>
    <w:p>
      <w:pPr>
        <w:pStyle w:val="Normal"/>
        <w:spacing w:lineRule="exact" w:line="480"/>
        <w:ind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NO: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1"/>
        <w:gridCol w:w="720"/>
        <w:gridCol w:w="12"/>
        <w:gridCol w:w="1387"/>
        <w:gridCol w:w="975"/>
        <w:gridCol w:w="1372"/>
        <w:gridCol w:w="419"/>
        <w:gridCol w:w="549"/>
        <w:gridCol w:w="292"/>
        <w:gridCol w:w="663"/>
        <w:gridCol w:w="140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岁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民族成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民族成份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成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成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由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259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工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审 意 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族宗教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批 意 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9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一式三份，提交时需一并提供申请所需的相关证明材料（身份证、户口簿、出生证、结婚证等相关关系证明）的原件及复印件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父亲”、“母亲”包括生父母、养父母和与继子女有抚养教育关系的继父母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关于“申请人签字”：未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岁由其父母签字；年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岁但未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由其父母及其本人共同签字；年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之日起的两年内由本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1:00Z</dcterms:created>
  <dc:creator>User</dc:creator>
  <dc:description/>
  <cp:keywords/>
  <dc:language>en-US</dc:language>
  <cp:lastModifiedBy>User</cp:lastModifiedBy>
  <cp:lastPrinted>2017-04-20T16:22:00Z</cp:lastPrinted>
  <dcterms:modified xsi:type="dcterms:W3CDTF">2017-04-20T08:52:00Z</dcterms:modified>
  <cp:revision>4</cp:revision>
  <dc:subject/>
  <dc:title>泉州市公民民族成份变更申请表</dc:title>
</cp:coreProperties>
</file>